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eastAsia="Times New Roman" w:cs="Calibri"/>
          <w:b/>
          <w:b/>
          <w:color w:val="C00000"/>
          <w:sz w:val="32"/>
          <w:szCs w:val="32"/>
          <w:lang w:eastAsia="pl-PL"/>
        </w:rPr>
      </w:pPr>
      <w:r>
        <w:rPr>
          <w:rFonts w:eastAsia="Times New Roman" w:cs="Calibri"/>
          <w:b/>
          <w:color w:val="C00000"/>
          <w:sz w:val="32"/>
          <w:szCs w:val="32"/>
          <w:lang w:eastAsia="pl-PL"/>
        </w:rPr>
        <w:br/>
        <w:t>LISTA JEDNOSTEK NIEODPŁATNEGO PORADNICTWA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eastAsia="Times New Roman" w:cs="Calibri"/>
          <w:b/>
          <w:b/>
          <w:color w:val="C00000"/>
          <w:sz w:val="32"/>
          <w:szCs w:val="32"/>
          <w:lang w:eastAsia="pl-PL"/>
        </w:rPr>
      </w:pPr>
      <w:r>
        <w:rPr>
          <w:rFonts w:eastAsia="Times New Roman" w:cs="Calibri"/>
          <w:b/>
          <w:color w:val="C00000"/>
          <w:sz w:val="32"/>
          <w:szCs w:val="32"/>
          <w:lang w:eastAsia="pl-PL"/>
        </w:rPr>
        <w:t>DLA MIESZKAŃCÓW POWIATU LUBARTOWSKIEGO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eastAsia="Times New Roman" w:cs="Calibri"/>
          <w:b/>
          <w:b/>
          <w:color w:val="C00000"/>
          <w:sz w:val="32"/>
          <w:szCs w:val="32"/>
          <w:lang w:eastAsia="pl-PL"/>
        </w:rPr>
      </w:pPr>
      <w:r>
        <w:rPr>
          <w:rFonts w:eastAsia="Times New Roman" w:cs="Calibri"/>
          <w:b/>
          <w:color w:val="C00000"/>
          <w:sz w:val="32"/>
          <w:szCs w:val="32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Lista zawiera 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>dane jednostek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nieodpłatnego poradnictwa uporządkowane według tematyki poradnictwa, w tym jednostek 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>publicznych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, jednostek 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>niepublicznych działających na zlecenie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oraz jednostek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 xml:space="preserve"> prowadzących działalność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>pożytku publicznego działających na zlecenie</w:t>
      </w:r>
      <w:r>
        <w:rPr>
          <w:rFonts w:eastAsia="Times New Roman" w:cs="Calibri"/>
          <w:color w:val="222222"/>
          <w:sz w:val="24"/>
          <w:szCs w:val="24"/>
          <w:lang w:eastAsia="pl-PL"/>
        </w:rPr>
        <w:t>, którym powierzono zadania z zakresu poradnictwa specjalistycznego na podstawie odrębnych przepisów. Dane obejmują informacje o nazwie jednostek, zakresie poradnictwa, adresach i danych kontaktowych, w tym o stronach internetowych i numerach telefonicznych, dniach i godzinach działalności oraz kryteriach dostępu do usługi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Na poniższym wykazie ujęto także </w:t>
      </w:r>
      <w:r>
        <w:rPr>
          <w:rFonts w:eastAsia="Times New Roman" w:cs="Calibri"/>
          <w:sz w:val="24"/>
          <w:szCs w:val="24"/>
          <w:lang w:eastAsia="pl-PL"/>
        </w:rPr>
        <w:t xml:space="preserve">krajowe infolinie tematyczne i inne formy porad świadczone za pośrednictwem komunikacji elektronicznej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br/>
        <w:t>CZĘŚĆ 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18"/>
          <w:szCs w:val="18"/>
          <w:lang w:eastAsia="pl-PL"/>
        </w:rPr>
      </w:pPr>
      <w:r>
        <w:rPr>
          <w:rFonts w:eastAsia="Times New Roman" w:cs="Calibri"/>
          <w:color w:val="222222"/>
          <w:sz w:val="18"/>
          <w:szCs w:val="18"/>
          <w:lang w:eastAsia="pl-PL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2552"/>
        <w:gridCol w:w="1559"/>
        <w:gridCol w:w="1985"/>
        <w:gridCol w:w="1701"/>
        <w:gridCol w:w="2268"/>
        <w:gridCol w:w="1842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JEDNOST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RADNIC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 odpłatność połą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STĘP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ni i godz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YTERIA DOSTĘPU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DZINNE</w:t>
            </w:r>
          </w:p>
        </w:tc>
      </w:tr>
      <w:tr>
        <w:trPr>
          <w:trHeight w:val="9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e Centrum Pomocy Rodzinie w Lubartow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ieranie Rodziny i System Pieczy Zastępcz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zaniawskiego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100 Lubar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(81) 854 33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x. (81) 854 58 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g. Stawek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–pt.: 7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Opis"/>
              <w:spacing w:before="105" w:after="105"/>
              <w:rPr>
                <w:rStyle w:val="Pojedynczapozycja"/>
                <w:rFonts w:ascii="Arial" w:hAnsi="Arial" w:cs="Arial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pcprlubartow.pl</w:t>
              </w:r>
            </w:hyperlink>
          </w:p>
          <w:p>
            <w:pPr>
              <w:pStyle w:val="Opis"/>
              <w:spacing w:before="105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sekretariat@pcprlubartow.pl</w:t>
              </w:r>
            </w:hyperlink>
            <w:r>
              <w:rPr>
                <w:rStyle w:val="Pojedynczapozycja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mieszkaniec powiatu lubartowskiego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0" w:name="_Hlk532971018"/>
            <w:bookmarkEnd w:id="0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SYCHOLOGICZN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bookmarkStart w:id="1" w:name="_Hlk533049289"/>
            <w:bookmarkStart w:id="2" w:name="_Hlk532970417"/>
            <w:bookmarkEnd w:id="1"/>
            <w:bookmarkEnd w:id="2"/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o- Pedagogiczna w Lubartowie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dzielanie pomocy psychologiczno – pedagogicznej w tym pomocy logopedycznej, pomocy w wyborze kierunku kształcenia i zawodu, dzieciom i młodzieży uczącej się, a także udzielenie pomocy psychologiczno – pedagogicznej, związanej z wychowaniem i kształceniem dzieci i młodzieży, rodzicom i nauczycielo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3 – go Maj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100 Lubar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(81) 855 22 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509 720 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g. Stawki opera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– Pt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:30 –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alibri"/>
                  <w:sz w:val="18"/>
                  <w:szCs w:val="18"/>
                </w:rPr>
                <w:t>www.ppp.poradnialubartow.pl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lubartow@op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zieci, młodzież, rodzice, nauczyciele powiatu lubartowskieg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Zdrowia Psychicznego Dla Dorosłych w Lubartow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czesna rehabilitacja, indywidualna psychoterpia, orzecznictwo, konsultacj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Cicha 14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100 Lubartów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Tel. 888 432 91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81) 855 20 41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g. Stawki operatora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8:00-16:15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: 8:00-16:15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.: 8:00-19:0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: 8:00-15:35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Calibri"/>
                  <w:sz w:val="18"/>
                  <w:szCs w:val="18"/>
                </w:rPr>
                <w:t>www.spzoz-lubartow.home.pl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kretariat@spzoz-lubartow.pl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dorosłe z Lubartowa oraz bliskich miejscowości (Serniki, Niedźwiada, Kamionka, Ostrówek, Firlej)</w:t>
            </w:r>
          </w:p>
        </w:tc>
      </w:tr>
      <w:tr>
        <w:trPr>
          <w:trHeight w:val="10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wsparcia dla osób w stanie kryzysu psychicznego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zlecenie NF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ryzysy psychiczne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y depresyjne, myśli samobój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dacja ITAKA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kr. pocztowa 127</w:t>
              <w:br/>
              <w:t>00-958 Warszawa 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 70 2222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  godz. przez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 dni w tygodniu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liniawsparcia.pl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y@liniawsparcia.pl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la osób  będących w kryzysie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icznym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EDAGOGICZNE</w:t>
            </w:r>
          </w:p>
        </w:tc>
      </w:tr>
      <w:tr>
        <w:trPr>
          <w:trHeight w:val="3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radnia Psychologiczno- Pedagogiczna w Lubartowie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dzielanie pomocy psychologiczno – pedagogicznej w tym pomocy logopedycznej, pomocy w wyborze kierunku kształcenia i zawodu, dzieciom i młodzieży uczącej się, a także udzielenie pomocy psychologiczno – pedagogicznej, związanej z wychowaniem i kształceniem dzieci i młodzieży, rodzicom i nauczycielo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3 – go Maj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100 Lubar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(81) 855 22 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9 720 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g. Stawki opera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n. – Pt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:30 –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Calibri"/>
                  <w:sz w:val="18"/>
                  <w:szCs w:val="18"/>
                </w:rPr>
                <w:t>www.ppp.poradnialubartow.pl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lubartow@op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zieci, młodzież, rodzice, nauczyciele powiatu lubartowskieg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OMOC SPOŁE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e Centrum Pomocy Rodzinie w Lubartow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rawy z zakresu pomocy społe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zaniawskiego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100 Lubar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(81) 854 33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x. (81) 854 58 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g. Stawek opera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–pt.: 7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spacing w:before="105" w:after="105"/>
              <w:jc w:val="center"/>
              <w:rPr>
                <w:rStyle w:val="Pojedynczapozycja"/>
                <w:rFonts w:ascii="Arial" w:hAnsi="Arial" w:cs="Arial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pcprlubartow.pl</w:t>
              </w:r>
            </w:hyperlink>
          </w:p>
          <w:p>
            <w:pPr>
              <w:pStyle w:val="Opis"/>
              <w:spacing w:before="105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sekretariat@pcprlubartow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mieszkaniec powiatu lubartowskiego</w:t>
            </w:r>
          </w:p>
        </w:tc>
      </w:tr>
      <w:tr>
        <w:trPr>
          <w:trHeight w:val="4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ny Ośrodek Pomocy Społecznej w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ubartowi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rawy z zakresu pomocy społe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Lubelska 18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100 Lubar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(81) 855 20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(81) 854 59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81) 854 59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g. Stawek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– Pt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:15-15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Calibri"/>
                  <w:sz w:val="18"/>
                  <w:szCs w:val="18"/>
                </w:rPr>
                <w:t>www.gops.lubartow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rFonts w:cs="Calibri"/>
                  <w:sz w:val="18"/>
                  <w:szCs w:val="18"/>
                </w:rPr>
                <w:t>poczta@gopslubartow.p</w:t>
              </w:r>
            </w:hyperlink>
            <w:r>
              <w:rPr>
                <w:rFonts w:cs="Calibri"/>
                <w:sz w:val="18"/>
                <w:szCs w:val="18"/>
              </w:rPr>
              <w:t xml:space="preserve"> 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Lubartów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ramow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22 Lipca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21-143 Abram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(81) 852 50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g. Stawek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– Pt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Calibri"/>
                  <w:sz w:val="18"/>
                  <w:szCs w:val="18"/>
                </w:rPr>
                <w:t>ops.abramow@poczta.fm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Abramów, również niepełnosprawni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rlej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Rynek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136 Firl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(81) 85 75 5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, śr., czw., pt.: 7:15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: 7:15-16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Calibri"/>
                  <w:sz w:val="18"/>
                  <w:szCs w:val="18"/>
                </w:rPr>
                <w:t>ops@firlej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Firlej</w:t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eziorz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Rynek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146 Jeziorz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: (81) 85 78 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x.: (81) 857 81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:0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Calibri"/>
                  <w:sz w:val="18"/>
                  <w:szCs w:val="18"/>
                </w:rPr>
                <w:t>biurio@opsjeziorzany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Jeziorzany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mionk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Lubartow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1 Kamion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(81) 85 27 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:0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Calibri"/>
                  <w:sz w:val="18"/>
                  <w:szCs w:val="18"/>
                </w:rPr>
                <w:t>kamionka@op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Kamionka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Lubartów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Lubelska 18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100 Lubar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: (81) 855 20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x.: (81) 854 59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– Pt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:15-15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Calibri"/>
                  <w:sz w:val="18"/>
                  <w:szCs w:val="18"/>
                </w:rPr>
                <w:t>www.gops-lubartow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Calibri"/>
                  <w:sz w:val="18"/>
                  <w:szCs w:val="18"/>
                </w:rPr>
                <w:t>gopslubartow@poczta.onet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Lubartów</w:t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Mich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ysiącleci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140 Mich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: (81) 851 02 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x.: (81) 851 02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Calibri"/>
                  <w:sz w:val="18"/>
                  <w:szCs w:val="18"/>
                </w:rPr>
                <w:t>www.michow.naszop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Calibri"/>
                  <w:sz w:val="18"/>
                  <w:szCs w:val="18"/>
                </w:rPr>
                <w:t>opsmichow@op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Michów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Niedźwi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dźwiada Kolonia 4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104 Niedźwi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: (81) 85 12 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x.: (81) 475 31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Calibri"/>
                  <w:sz w:val="18"/>
                  <w:szCs w:val="18"/>
                </w:rPr>
                <w:t>www.ops.niedzwiad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Calibri"/>
                  <w:sz w:val="18"/>
                  <w:szCs w:val="18"/>
                </w:rPr>
                <w:t>ops@niedzwiada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Niedźwiada</w:t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Ostrówek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trówek Kolonia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102 Ostrów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: (81) 856 20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x.: (81) 856 20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Calibri"/>
                  <w:sz w:val="18"/>
                  <w:szCs w:val="18"/>
                </w:rPr>
                <w:t>www.ops.ostrowek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Calibri"/>
                  <w:sz w:val="18"/>
                  <w:szCs w:val="18"/>
                </w:rPr>
                <w:t>ops@ostrowek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Ostrówek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Serniki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rniki 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107 Serni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: (81) 85 50 4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81) 85 55 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81) 85 50 4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x.: (81) 855 51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Calibri"/>
                  <w:sz w:val="18"/>
                  <w:szCs w:val="18"/>
                </w:rPr>
                <w:t>srserniki@o2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Serniki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Uścimów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ry Uścimów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109 Stary Uścim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: (81) 85 23 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x.: (81) 85 23 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Calibri"/>
                  <w:sz w:val="18"/>
                  <w:szCs w:val="18"/>
                </w:rPr>
                <w:t>www.stuscimow.naszops.pl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  <w:hyperlink r:id="rId25">
              <w:r>
                <w:rPr>
                  <w:rStyle w:val="InternetLink"/>
                  <w:rFonts w:cs="Calibri"/>
                  <w:sz w:val="18"/>
                  <w:szCs w:val="18"/>
                </w:rPr>
                <w:t>opsuscimow@02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Uścimów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Zespół interdyscyplinarny ds. Przeciwdziałania Przemocy w Rodzinie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Lubartowi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3-go Maja 2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100 Lubar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(81) 85 545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x.: (81) 855 45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Calibri"/>
                  <w:sz w:val="18"/>
                  <w:szCs w:val="18"/>
                </w:rPr>
                <w:t>www.mops-lubartow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Calibri"/>
                  <w:sz w:val="18"/>
                  <w:szCs w:val="18"/>
                </w:rPr>
                <w:t>przemoc@mops-lubartow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Lubartowa</w:t>
            </w:r>
          </w:p>
        </w:tc>
      </w:tr>
      <w:tr>
        <w:trPr>
          <w:trHeight w:val="1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Ko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Jana Pawła II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150 Ko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(81) 589 12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x.: (81) 859 10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:15-15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Calibri"/>
                  <w:sz w:val="18"/>
                  <w:szCs w:val="18"/>
                </w:rPr>
                <w:t>opskock@lublin.home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Kocka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ZWIĄZYWANIE PROBLEMÓW ALKOHOLOWYCH I INNYCH UZALEŻNIEŃ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Gminna Komisja Rozwiązywania Problemów Alkoholowych w Lubart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rawy z zakresu profilaktyki alkohol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Lubelska 18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100 Lubar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(81) 855 20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g. Stawek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n. – Pt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:15-15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Calibri"/>
                  <w:sz w:val="18"/>
                  <w:szCs w:val="18"/>
                </w:rPr>
                <w:t>www.gops.lubartow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czta@gopslubartow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zagrożone uzależnieniem, uzależnieni, członkowie ich rodz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bookmarkStart w:id="3" w:name="_Hlk533051069"/>
            <w:bookmarkEnd w:id="3"/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222222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Poradnia Terapii Uzależnień Od Alkoholu w Lubartow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rawy z zakresu uzależnień od alkoho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Cicha 14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100 Lubar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(81) 855 20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g. Stawek opera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: 10:00-1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: 15:00-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: 7:25-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: 8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hyperlink r:id="rId30">
              <w:r>
                <w:rPr>
                  <w:rStyle w:val="InternetLink"/>
                  <w:rFonts w:cs="Calibri"/>
                  <w:sz w:val="18"/>
                  <w:szCs w:val="18"/>
                </w:rPr>
                <w:t>www.spzoz-lubartow.home.pl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kretariat@spzoz-lubartow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uzależnione z Lubartowa oraz bliskich miejscowości (Serniki, Niedźwiada, Kamionka, Ostrówek, Firlej)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  <w:bookmarkStart w:id="4" w:name="_Hlk533071709"/>
            <w:bookmarkStart w:id="5" w:name="_Hlk533071709"/>
            <w:bookmarkEnd w:id="5"/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ZECIWDZIAŁANIE PRZEMOCY DOMOWEJ</w:t>
            </w:r>
          </w:p>
        </w:tc>
      </w:tr>
      <w:tr>
        <w:trPr>
          <w:trHeight w:val="12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Zespół Interdyscyplinarny ds. przeciwdziałania przemocy w rodzinie w gminie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rawy z zakresu przeciwdziałania przemocy w rodz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rlej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Rynek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136 Firl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(81) 85 75 5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, śr., czw., pt.: 7:15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: 7:15-16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Calibri"/>
                  <w:sz w:val="18"/>
                  <w:szCs w:val="18"/>
                </w:rPr>
                <w:t>ops@firlej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Firlej</w:t>
            </w:r>
          </w:p>
        </w:tc>
      </w:tr>
      <w:tr>
        <w:trPr>
          <w:trHeight w:val="7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eziorz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Rynek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146 Jeziorz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: (81) 85 78 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x.: (81) 857 81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:0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Calibri"/>
                  <w:sz w:val="18"/>
                  <w:szCs w:val="18"/>
                </w:rPr>
                <w:t>biurio@opsjeziorzany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Jeziorzany</w:t>
            </w:r>
          </w:p>
        </w:tc>
      </w:tr>
      <w:tr>
        <w:trPr>
          <w:trHeight w:val="6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mionk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Lubartow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1 Kamion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Tel. (81) 85 27 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:0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Calibri"/>
                  <w:sz w:val="18"/>
                  <w:szCs w:val="18"/>
                </w:rPr>
                <w:t>kamionka@op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Kamionka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Lubartów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Lubelska 18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100 Lubar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: (81) 855 20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x.: (81) 854 59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– Pt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:15-15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Calibri"/>
                  <w:sz w:val="18"/>
                  <w:szCs w:val="18"/>
                </w:rPr>
                <w:t>www.gops-lubartow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Calibri"/>
                  <w:sz w:val="18"/>
                  <w:szCs w:val="18"/>
                </w:rPr>
                <w:t>gopslubartow@poczta.onet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Lubartów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Mich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ysiącleci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140 Mich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: (81) 851 02 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x.: (81) 851 02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Calibri"/>
                  <w:sz w:val="18"/>
                  <w:szCs w:val="18"/>
                </w:rPr>
                <w:t>www.michow.naszop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Calibri"/>
                  <w:sz w:val="18"/>
                  <w:szCs w:val="18"/>
                </w:rPr>
                <w:t>opsmichow@op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Michów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Niedźwi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dźwiada Kolonia 4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104 Niedźwi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: (81) 85 12 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x.: (81) 475 31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.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7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Calibri"/>
                  <w:sz w:val="18"/>
                  <w:szCs w:val="18"/>
                </w:rPr>
                <w:t>www.ops.niedzwiad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Calibri"/>
                  <w:sz w:val="18"/>
                  <w:szCs w:val="18"/>
                </w:rPr>
                <w:t>ops@niedzwiada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Niedźwiada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Ostrówek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trówek Kolonia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102 Ostrów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: (81) 856 20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x.: (81) 856 20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n.-Pt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Calibri"/>
                  <w:sz w:val="18"/>
                  <w:szCs w:val="18"/>
                </w:rPr>
                <w:t>www.ops.ostrowek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Calibri"/>
                  <w:sz w:val="18"/>
                  <w:szCs w:val="18"/>
                </w:rPr>
                <w:t>ops@ostrowek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Ostrówek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Serniki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rniki 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107 Serni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: (81) 85 50 4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81) 85 55 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81) 85 50 4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Fax.: (81) 855 51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Calibri"/>
                  <w:sz w:val="18"/>
                  <w:szCs w:val="18"/>
                </w:rPr>
                <w:t>srserniki@o2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Serniki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Uścimów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ry Uścimów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109 Stary Uścim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: (81) 85 23 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x.: (81) 85 23 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Calibri"/>
                  <w:sz w:val="18"/>
                  <w:szCs w:val="18"/>
                </w:rPr>
                <w:t>www.stuscimow.naszops.pl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  <w:hyperlink r:id="rId44">
              <w:r>
                <w:rPr>
                  <w:rStyle w:val="InternetLink"/>
                  <w:rFonts w:cs="Calibri"/>
                  <w:sz w:val="18"/>
                  <w:szCs w:val="18"/>
                </w:rPr>
                <w:t>opsuscimow@02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Uścimów</w:t>
            </w:r>
          </w:p>
        </w:tc>
      </w:tr>
      <w:tr>
        <w:trPr>
          <w:trHeight w:val="10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Zespół interdyscyplinarny ds. Przeciwdziałania Przemocy w Rodzinie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Lubartowi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3-go Maja 2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100 Lubar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Tel. (81) 85 545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x.: (81) 855 45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Calibri"/>
                  <w:sz w:val="18"/>
                  <w:szCs w:val="18"/>
                </w:rPr>
                <w:t>www.mops-lubartow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Calibri"/>
                  <w:sz w:val="18"/>
                  <w:szCs w:val="18"/>
                </w:rPr>
                <w:t>przemoc@mops-lubartow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Lubartowa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Ko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Jana Pawła II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150 Ko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Tel. (81) 589 12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x.: (81) 859 10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:15-15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Calibri"/>
                  <w:sz w:val="18"/>
                  <w:szCs w:val="18"/>
                </w:rPr>
                <w:t>opskock@lublin.home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Kocka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wiatowe Centrum Pomocy Rodzinie w Lubartowie</w:t>
            </w: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rowadzenie programów korekcyjno-edukacyjnych dla sprawców przemocy oraz psychologiczno- terapeutycznych dla rodzin dotkniętych przemoc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zaniawskiego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100 Lubar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(81) 854 33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x. (81) 854 58 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g. Stawek opera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–pt.: 7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Opis"/>
              <w:spacing w:before="105" w:after="105"/>
              <w:jc w:val="center"/>
              <w:rPr>
                <w:rStyle w:val="Pojedynczapozycja"/>
                <w:rFonts w:ascii="Arial" w:hAnsi="Arial" w:cs="Arial"/>
                <w:color w:val="00000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pcprlubartow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sekretariat@pcprlubartow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mieszkaniec powiatu lubartow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Ogólnopolskie Pogotowie dla Ofiar Przemocy w Rodzinie „ Niebieska lini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 wsparc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 pomoc psychologicz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informacja o najbliższym miejscu pomocy w problemach przemocy dom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ństwowa Agencja Rozwiązywania Problemów Alkohol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Jerozolimskie 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  <w:t>02-326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  <w:shd w:fill="FFFFFF" w:val="clear"/>
              </w:rPr>
              <w:t>800 120 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so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–2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dz. i świę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–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www.niebieskalinia.inf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biuro@niebieskali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doświadczających  przemocy dom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INTERWENCJA KRYZYSOWA</w:t>
            </w:r>
          </w:p>
        </w:tc>
      </w:tr>
      <w:tr>
        <w:trPr>
          <w:trHeight w:val="7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Gminny Zespół Zarządzania Kryzysowego w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Sernik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itorowanie bezpiecze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rniki 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107 Serni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: (81) 855 04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81) 855 04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Calibri"/>
                  <w:sz w:val="18"/>
                  <w:szCs w:val="18"/>
                </w:rPr>
                <w:t>www.serniki.eurzad.e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1">
              <w:r>
                <w:rPr>
                  <w:rStyle w:val="InternetLink"/>
                  <w:rFonts w:cs="Calibri"/>
                  <w:sz w:val="18"/>
                  <w:szCs w:val="18"/>
                </w:rPr>
                <w:t>ug@serniki.eurzad.eu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Serniki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Ostrówek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trówek – Kolonia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102 Ostrów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: 667 740 2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x.: (81) 856 20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Calibri"/>
                  <w:sz w:val="18"/>
                  <w:szCs w:val="18"/>
                </w:rPr>
                <w:t>www.ostrowek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3">
              <w:r>
                <w:rPr>
                  <w:rStyle w:val="InternetLink"/>
                  <w:rFonts w:cs="Calibri"/>
                  <w:sz w:val="18"/>
                  <w:szCs w:val="18"/>
                </w:rPr>
                <w:t>p.siwek@ostrowek.pl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Ostrówek</w:t>
            </w:r>
          </w:p>
        </w:tc>
      </w:tr>
      <w:tr>
        <w:trPr>
          <w:trHeight w:val="1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Centralne Zarządzanie Kryzys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itorowanie bezpiecze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ządowe Centrum Bezpieczeństw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akowiecka 2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0-99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Całodobowy dyżur:</w:t>
            </w:r>
            <w:r>
              <w:rPr>
                <w:rFonts w:cs="Calibri"/>
                <w:bCs/>
                <w:sz w:val="18"/>
                <w:szCs w:val="18"/>
                <w:shd w:fill="FFFFFF" w:val="clear"/>
              </w:rPr>
              <w:br/>
            </w:r>
            <w:hyperlink r:id="rId54" w:tgtFrame="_blank">
              <w:r>
                <w:rPr>
                  <w:rStyle w:val="InternetLink"/>
                  <w:rFonts w:cs="Calibri"/>
                  <w:color w:val="C00000"/>
                  <w:sz w:val="18"/>
                  <w:szCs w:val="18"/>
                  <w:u w:val="none"/>
                  <w:shd w:fill="FFFFFF" w:val="clear"/>
                </w:rPr>
                <w:t>(22)  361 69 00</w:t>
              </w:r>
            </w:hyperlink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/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(22)  785 700 177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-mail</w:t>
            </w:r>
            <w:r>
              <w:rPr>
                <w:rFonts w:cs="Calibri" w:ascii="Calibri" w:hAnsi="Calibri"/>
                <w:color w:val="666666"/>
                <w:sz w:val="18"/>
                <w:szCs w:val="18"/>
              </w:rPr>
              <w:t>: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yzurny@rcb.gov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CC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CC"/>
                <w:sz w:val="18"/>
                <w:szCs w:val="18"/>
              </w:rPr>
            </w:pPr>
            <w:r>
              <w:rPr>
                <w:rFonts w:cs="Calibri"/>
                <w:color w:val="0000C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CC"/>
                <w:sz w:val="18"/>
                <w:szCs w:val="18"/>
              </w:rPr>
            </w:pPr>
            <w:r>
              <w:rPr>
                <w:rFonts w:cs="Calibri"/>
                <w:color w:val="0000C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  <w:t>http://rcb.gov.pl/zarzadzanie-kryzysow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poczta@rcb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wiadek zagrożenia kryzys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Osoba poszukująca informacji na te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ządzania kryzysowego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6" w:name="_Hlk533071973"/>
            <w:bookmarkEnd w:id="6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EZROBOTNYCH</w:t>
            </w:r>
          </w:p>
        </w:tc>
      </w:tr>
      <w:tr>
        <w:trPr>
          <w:trHeight w:val="19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Powiatowy Urząd Pracy w Lubartowi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ługi z zakresu pośrednictwa pracy, poradnictwa zawodowego, informacji zawodowej, pomocy w aktywnym poszukiwaniu pracy, organizacji szkole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łowackiego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100 Lubar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: (81) 852 65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81) 855 20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x.: (81) 852 65 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:30-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Calibri"/>
                  <w:sz w:val="18"/>
                  <w:szCs w:val="18"/>
                </w:rPr>
                <w:t>www.lubartow.praca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Calibri"/>
                  <w:sz w:val="18"/>
                  <w:szCs w:val="18"/>
                </w:rPr>
                <w:t>lulb@praca.gov.pl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bezrobotne i poszukujące pracy z terenu powiatu lubartow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dział PUP w Kocku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Wojska Polskiego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150 Ko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: (81) 859 14 6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x.: (81) 859 14 6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Calibri"/>
                  <w:sz w:val="18"/>
                  <w:szCs w:val="18"/>
                </w:rPr>
                <w:t>www.lubartow.praca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8">
              <w:r>
                <w:rPr>
                  <w:rStyle w:val="InternetLink"/>
                  <w:rFonts w:cs="Calibri"/>
                  <w:sz w:val="18"/>
                  <w:szCs w:val="18"/>
                </w:rPr>
                <w:t>lulbko@praca.gov.pl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green"/>
              </w:rPr>
            </w:pPr>
            <w:r>
              <w:rPr>
                <w:rFonts w:cs="Calibri"/>
                <w:sz w:val="18"/>
                <w:szCs w:val="18"/>
              </w:rPr>
              <w:t>Infolinia Urzędów Pracy - Zielona Infoli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tym numerem udzielane s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o usługach urzędów pra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Prac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epła 20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-472 Białystok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eastAsia="MyriadPro-Regular;MS Gothic" w:cs="Calibri"/>
                <w:color w:val="C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eastAsia="MyriadPro-Regular;MS Gothic" w:cs="Calibri"/>
                <w:color w:val="C00000"/>
                <w:sz w:val="18"/>
                <w:szCs w:val="18"/>
              </w:rPr>
              <w:t>19 5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  <w:sz w:val="18"/>
                <w:szCs w:val="18"/>
              </w:rPr>
            </w:pPr>
            <w:r>
              <w:rPr>
                <w:rFonts w:eastAsia="MyriadPro-Regular;MS Gothic" w:cs="Calibri"/>
                <w:sz w:val="18"/>
                <w:szCs w:val="18"/>
              </w:rPr>
              <w:t>(z Polsk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+48 22 195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z zagranic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www.zielonalini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biuro@zielonalinia.gov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gą korzystać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zarejestrow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poszukujący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acodawcy</w:t>
            </w:r>
          </w:p>
        </w:tc>
      </w:tr>
      <w:tr>
        <w:trPr>
          <w:trHeight w:val="54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KONSUMENCKIE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y Rzecznik Praw Konsumentów w Lubartow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chrona praw konsumencki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łowackiego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100 Lubar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(81) 854 24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: 12:30-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: 12:30-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:12:30-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Calibri"/>
                  <w:sz w:val="18"/>
                  <w:szCs w:val="18"/>
                </w:rPr>
                <w:t>rzecznik.konsumentow@powiatlubartowski.pl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 lubartow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Ochrony Konkurencji i Konsument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konsumenc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OK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. Powstańców Warszaw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-950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linia konsumen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prowadzona przez Federację Konsument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801 440 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22 290 89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www.uokik.gov.p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porady@dlakonsumentow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o konsumenckie</w:t>
            </w:r>
          </w:p>
        </w:tc>
      </w:tr>
      <w:tr>
        <w:trPr>
          <w:trHeight w:val="480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A PACJENTA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shd w:fill="FFFFFF" w:val="clear"/>
              </w:rPr>
              <w:t>Biuro R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ul. Młynarska 46.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1-171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  <w:shd w:fill="FFFFFF" w:val="clear"/>
              </w:rPr>
              <w:t>800 190 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y na poradę osobist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ezerwacja@rpp. gov.pl lub </w:t>
            </w:r>
            <w:r>
              <w:rPr>
                <w:rFonts w:cs="Calibri"/>
                <w:sz w:val="18"/>
                <w:szCs w:val="18"/>
                <w:shd w:fill="FFFFFF" w:val="clear"/>
              </w:rPr>
              <w:t xml:space="preserve"> (22) 532 82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pn. 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godz. 08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www.bpp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  <w:t>kancelaria@rpp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korzystać każdy kto ma poczucie łamania praw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- Centra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prawnienia ubezpieczenia zdrowotneg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awa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leczenie w kraju i poza granic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kolejki do świad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ójecka 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390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Infolinia Centraln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C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C00000"/>
                <w:sz w:val="18"/>
                <w:szCs w:val="18"/>
              </w:rPr>
              <w:t>800 392 976 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(*)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C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C00000"/>
                <w:sz w:val="18"/>
                <w:szCs w:val="18"/>
              </w:rPr>
              <w:t xml:space="preserve">22 572 60 42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(**)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*)  połączenia bezpłatne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**) </w:t>
            </w:r>
            <w:r>
              <w:rPr>
                <w:rFonts w:cs="Calibri" w:ascii="Calibri" w:hAnsi="Calibri"/>
                <w:sz w:val="18"/>
                <w:szCs w:val="18"/>
              </w:rPr>
              <w:t>koszt zgodnie z taryfą operator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Także każdy oddział NFZ posiada własną infolin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pn.- pt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godz. 08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ttp://www.nfz.gov.pl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70C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val="en-US"/>
              </w:rPr>
              <w:t>infolinia@nfz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a osoba objęta ubezpieczeniem lub zainteresowana ubezpieczeniem zdrowotnym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Osób Niepełnospraw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ób niepełnospra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DZIB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Żurawia 4 A,</w:t>
              <w:br/>
              <w:t>00- 503 Warszaw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2) 461 60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RESPONDEN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Nowogrodzka 1/3/5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0-51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801 801 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-17.00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://www.niepelnosprawni.gov.pl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70C0"/>
                <w:sz w:val="20"/>
                <w:szCs w:val="20"/>
                <w:shd w:fill="FFFFFF" w:val="clear"/>
                <w:lang w:val="en-US"/>
              </w:rPr>
              <w:t>s</w:t>
            </w:r>
            <w:r>
              <w:rPr>
                <w:color w:val="0070C0"/>
                <w:sz w:val="20"/>
                <w:szCs w:val="20"/>
              </w:rPr>
              <w:t>ekretariat.bon@mrpips.gov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gą korzystać osoby niepełnosprawne, ich rodziny oraz organizacje działające na rzecz osób niepełnosprawnych</w:t>
            </w:r>
          </w:p>
        </w:tc>
      </w:tr>
      <w:tr>
        <w:trPr>
          <w:trHeight w:val="2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Rzecznik Praw Dziecka – dziecięcy telefon zaufania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raw dzi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uro RPD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mysłowa 30/32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-450 Warszaw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tel.</w:t>
            </w:r>
            <w:r>
              <w:rPr>
                <w:rFonts w:cs="Calibri" w:ascii="Calibri" w:hAnsi="Calibri"/>
                <w:sz w:val="18"/>
                <w:szCs w:val="18"/>
              </w:rPr>
              <w:t>: (22) 583 66 00 .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fax.</w:t>
            </w:r>
            <w:r>
              <w:rPr>
                <w:rFonts w:cs="Calibri" w:ascii="Calibri" w:hAnsi="Calibri"/>
                <w:sz w:val="18"/>
                <w:szCs w:val="18"/>
              </w:rPr>
              <w:t>: (22) 583 66 96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.-pt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.08.15-16.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800 121 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pn.- pt. go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08.15-20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(dzwoniąc po godzinach i w dni wolne można opisać problem i  zostawić kontakt do siebie, a doradcy oddzwoni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brpd.gov.pl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0070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rpd@brpd.gov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Sprawy </w:t>
            </w:r>
            <w:r>
              <w:rPr>
                <w:rFonts w:cs="Calibri"/>
                <w:sz w:val="18"/>
                <w:szCs w:val="18"/>
                <w:shd w:fill="FFFFFF" w:val="clear"/>
              </w:rPr>
              <w:t>przemocy,  relacji rówieśniczych, szkolnych i rodzinny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Może dzwonić każdy, kto doświadcza problemu lub jest świadkiem.</w:t>
            </w:r>
          </w:p>
        </w:tc>
      </w:tr>
      <w:tr>
        <w:trPr>
          <w:trHeight w:val="560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UBEZPIECZEŃ SPOŁECZNYCH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US Inspektor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Lubartow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dotyczące m.in.: emerytur i rent, świadczeń przedemerytalnych, kapitału początkowego i innych świad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Lipow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100 Lubar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: (81) 855 43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x.: (81) 855 27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8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-pt.: 8:00-15:008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Calibri"/>
                  <w:sz w:val="18"/>
                  <w:szCs w:val="18"/>
                </w:rPr>
                <w:t>www.zus.pl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 lubartowskiego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Obsługi Telefo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ładu Ubezpieczeń Społe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moc techn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kład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 ren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 emery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Klienci mogą skorzystać z pomocy pracowników w  </w:t>
            </w:r>
            <w:hyperlink r:id="rId61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Centrum Obsługi Telefonicznej 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lub podczas wizyty osobistej w placówce jak wyżej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 centrali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22) 667 10 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(22) 560 16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p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godz. 07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  <w:t>http://www.zus.pl/o-zus/kontakt/centrum-obslugi-telefonicznej-cot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1"/>
                <w:szCs w:val="11"/>
                <w:shd w:fill="FFFFFF" w:val="clear"/>
              </w:rPr>
            </w:pPr>
            <w:r>
              <w:rPr>
                <w:rFonts w:cs="Calibri"/>
                <w:color w:val="0070C0"/>
                <w:sz w:val="11"/>
                <w:szCs w:val="1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  <w:t>cot@zus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aci pora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bezpiecz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łatni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leka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RACY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Poradnic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ństwowej Inspekcji Pracy (PI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rady z zakresu prawa prac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Główny Inspektorat Prac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  <w:t>ul. Barska 28/30</w:t>
              <w:br/>
              <w:t>02-315 Warszawa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tel. 22 391 82 15</w:t>
              <w:br/>
              <w:t>fax. 22 391 82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801 002 006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(dla  </w:t>
            </w:r>
            <w:r>
              <w:rPr>
                <w:rFonts w:cs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/>
              </w:rPr>
              <w:instrText xml:space="preserve"> PAGE \* ARABIC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r>
              <w:rPr>
                <w:sz w:val="18"/>
                <w:szCs w:val="18"/>
                <w:rFonts w:cs="Calibri"/>
              </w:rPr>
              <w:t>9</w:t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>tel. stacj.)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459 599 000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EEEEEE" w:val="clear"/>
              </w:rPr>
            </w:pPr>
            <w:r>
              <w:rPr>
                <w:rFonts w:cs="Calibri"/>
                <w:sz w:val="18"/>
                <w:szCs w:val="18"/>
              </w:rPr>
              <w:t>(dla t</w:t>
            </w:r>
            <w:r>
              <w:rPr>
                <w:rFonts w:cs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/>
              </w:rPr>
              <w:instrText xml:space="preserve"> PAGE \* ARABIC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r>
              <w:rPr>
                <w:sz w:val="18"/>
                <w:szCs w:val="18"/>
                <w:rFonts w:cs="Calibri"/>
              </w:rPr>
              <w:t>9</w:t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>el. kom.)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/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22 391 83 60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dla obywateli Ukrainy zatrudnionych na terenie RP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Koszt połączenia zgodnie z taryfą operatora. </w:t>
            </w:r>
            <w:r>
              <w:rPr>
                <w:rFonts w:cs="Calibri"/>
                <w:b/>
                <w:sz w:val="18"/>
                <w:szCs w:val="18"/>
              </w:rPr>
              <w:t>Uwaga!!!</w:t>
            </w:r>
            <w:r>
              <w:rPr>
                <w:rFonts w:cs="Calibri"/>
                <w:sz w:val="18"/>
                <w:szCs w:val="18"/>
              </w:rPr>
              <w:t xml:space="preserve"> naliczane są koszty za czas oczekiwania na połączenie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www.bip.pip.gov.p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  <w:t>kancelaria@gip.pip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ODATKOWE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Skarbowy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Lubartow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podatkowe dot. PIT, CIT, VAT, podatki lokalne, akcyza et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Legionów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100 Lubar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Mickiewicz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100 Lubar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: (81) 854 13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81 854 13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:15-15: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Calibri"/>
                  <w:sz w:val="18"/>
                  <w:szCs w:val="18"/>
                </w:rPr>
                <w:t>www.lubelskie.kas.gov.pl/urzad-skarbowy-w-lubartowi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63">
              <w:r>
                <w:rPr>
                  <w:rStyle w:val="InternetLink"/>
                </w:rPr>
                <w:t>sekretariat.us.lubartow@mf.gov.pl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 lubartowskiego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ajowa Informacja Skarb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podatkowe dot. PIT, CIT, VAT, podatki lokalne, akcyza et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eodora Sixta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300 Bielsko-B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801 055 055 (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(</w:t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t>10</w: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 xml:space="preserve">  z tel. stacjonarn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/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( (22) 330 03 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>Z  z t</w:t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t>10</w: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>el. komórkow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/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+ 48 (22)33 00 3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 xml:space="preserve">(  z </w:t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t>10</w: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>tel. zagraniczn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zgodnie z taryfą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godz. 07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  <w:t>www.kis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ęcej: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70C0"/>
                <w:sz w:val="18"/>
                <w:szCs w:val="18"/>
              </w:rPr>
              <w:t>https://poradnikprzedsiebiorcy.pl/-kip-czyli-krajowa-informacja-podat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 skorzystać każdy podat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ĘDĄCYCH W SPORZE Z PODMIOTAMI RYNKU FINANSOWEGO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Finansow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Ubezpieczonyc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a ubezpieczo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zecznika Finans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Al. Jerozolimskie 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001 Warszaw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Ubezpie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u w:val="single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gospodarcz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(22) 333 73 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u w:val="single"/>
              </w:rPr>
              <w:t>Ubezpie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Społeczne, OFE Z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color w:val="C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(22) 333 73 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lub (22) 333 73 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Ubezpieczenia bankowe  i rynku kapitał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(22) 333 73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godz.11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godz. 08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b/>
                <w:sz w:val="18"/>
                <w:szCs w:val="18"/>
              </w:rPr>
              <w:t>Porady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shd w:fill="FFFFFF" w:val="clear"/>
              </w:rPr>
              <w:t>e-mail:</w:t>
            </w:r>
            <w:r>
              <w:rPr>
                <w:rFonts w:cs="Calibri"/>
                <w:color w:val="212529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/>
                <w:color w:val="0070C0"/>
                <w:sz w:val="18"/>
                <w:szCs w:val="18"/>
              </w:rPr>
              <w:t>porady@rf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czas oczekiwania na odpowied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-mailową ok.2 tygodn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color w:val="0070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rf.gov.pl/konta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  <w:lang w:val="en-US"/>
              </w:rPr>
              <w:t>biuro@rf.gov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ubezpieczone i w sporze dotyczącym ubezpie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28"/>
                <w:szCs w:val="28"/>
              </w:rPr>
              <w:t>WWW. OBYWATEL.GOV.PL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Calibri"/>
                  <w:sz w:val="18"/>
                  <w:szCs w:val="18"/>
                </w:rPr>
                <w:t>Informacje i usługi przyjazne obywatel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tal Ministerstwa Cyfryzacji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Obywatelski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obywatel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Solidarności 7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-090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C00000"/>
                <w:sz w:val="18"/>
                <w:szCs w:val="18"/>
              </w:rPr>
              <w:t>800 676 676</w:t>
            </w:r>
            <w:r>
              <w:rPr>
                <w:rFonts w:cs="Calibri"/>
                <w:sz w:val="18"/>
                <w:szCs w:val="18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łączenia bezpłatne z tel. stacjonarnych i komór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 10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t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 08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www.rpo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  <w:t>biurorzecznika@brpo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e zgłosić się każdy, kto uważ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że jego prawa są naruszone</w:t>
            </w:r>
          </w:p>
        </w:tc>
      </w:tr>
    </w:tbl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/>
        <w:br/>
      </w:r>
      <w:r>
        <w:rPr>
          <w:rFonts w:eastAsia="Times New Roman" w:cs="Calibri"/>
          <w:b/>
          <w:color w:val="C00000"/>
          <w:sz w:val="28"/>
          <w:szCs w:val="28"/>
          <w:lang w:eastAsia="pl-PL"/>
        </w:rPr>
        <w:t>CZĘŚĆ II: NIEODPŁATNA POMOC PRAWNA i NIEODPŁATNE PORADNICTWO OBYWATELSKIE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color w:val="80808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t xml:space="preserve">ZAPISY </w:t>
      </w:r>
      <w:r>
        <w:rPr>
          <w:rFonts w:eastAsia="Times New Roman" w:cs="Calibri"/>
          <w:b/>
          <w:sz w:val="28"/>
          <w:szCs w:val="28"/>
          <w:lang w:eastAsia="pl-PL"/>
        </w:rPr>
        <w:t>na wizyty pod numerami telefonu zawartymi w tabeli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y, które ze względu na niepełnosprawność ruchową nie są w stanie przybyć do punktu lub osoby doświadczające trudności </w:t>
        <w:br/>
        <w:t>w komunikowaniu się mogą otrzymać poradę przez telefon lub przez Internet. Bliższe informacje pod numerem podanym do zapisów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 porad</w:t>
      </w:r>
      <w:r>
        <w:rPr>
          <w:rFonts w:cs="Calibri"/>
          <w:b/>
          <w:color w:val="C00000"/>
          <w:sz w:val="24"/>
          <w:szCs w:val="24"/>
        </w:rPr>
        <w:t xml:space="preserve"> może skorzystać każda osoba</w:t>
      </w:r>
      <w:r>
        <w:rPr>
          <w:rFonts w:cs="Calibri"/>
          <w:b/>
          <w:sz w:val="24"/>
          <w:szCs w:val="24"/>
        </w:rPr>
        <w:t>, której nie stać na odpłatną pomoc prawną i która złoży stosowne oświadczenie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b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126"/>
        <w:gridCol w:w="1843"/>
        <w:gridCol w:w="1701"/>
        <w:gridCol w:w="284"/>
        <w:gridCol w:w="1134"/>
        <w:gridCol w:w="567"/>
        <w:gridCol w:w="2268"/>
        <w:gridCol w:w="1842"/>
      </w:tblGrid>
      <w:tr>
        <w:trPr>
          <w:trHeight w:val="532" w:hRule="atLeast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NIEODPŁATNA POMOC PRAWNA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WADZĄ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YŻU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NI i GOD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ECJ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o ile określono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okal dogodny dla osób na wózkach inwalidzkic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NE KONTAKT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</w:tc>
      </w:tr>
      <w:tr>
        <w:trPr>
          <w:trHeight w:val="1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Adwoka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zaniawskiego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100 Lubar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:30-1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 określon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NFORMACJE i ZAPISY: pon. –pt. w godz. 7:30-15:30 pod nr 691 803 37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Calibri"/>
                  <w:sz w:val="20"/>
                  <w:szCs w:val="20"/>
                </w:rPr>
                <w:t>npp@powiatlubartowski.pl</w:t>
              </w:r>
            </w:hyperlink>
            <w:r>
              <w:rPr>
                <w:rFonts w:cs="Calibri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Calibri"/>
                  <w:sz w:val="18"/>
                  <w:szCs w:val="18"/>
                </w:rPr>
                <w:t>www.powiatlubartowski.pl</w:t>
              </w:r>
            </w:hyperlink>
          </w:p>
        </w:tc>
      </w:tr>
      <w:tr>
        <w:trPr>
          <w:trHeight w:val="6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Radców Praw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zaniawskiego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100 Lubar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.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:30-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 określon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NFORMACJE i ZAPISY: pon. –pt. w godz. 7:30-15:30 pod nr 691 803 3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Calibri"/>
                  <w:sz w:val="20"/>
                  <w:szCs w:val="20"/>
                </w:rPr>
                <w:t>npp@powiatlubartowski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Calibri"/>
                  <w:sz w:val="18"/>
                  <w:szCs w:val="18"/>
                </w:rPr>
                <w:t>www.powiatlubartowski.pl</w:t>
              </w:r>
            </w:hyperlink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rganizacja Pożytku Publi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Stowarzyszenia Klub Abstynenta „NADZIEJ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ościuszk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150 Ko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n.-P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:30-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 określon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NFORMACJE i ZAPISY: pon. –pt. w godz. 7:30-15:30 pod nr 691 712 9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eastAsia="Times New Roman" w:cs="Calibri"/>
                  <w:sz w:val="20"/>
                  <w:szCs w:val="20"/>
                  <w:lang w:eastAsia="pl-PL"/>
                </w:rPr>
                <w:t>Poradyprawne.kock@gmail.com</w:t>
              </w:r>
            </w:hyperlink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Calibri"/>
                  <w:sz w:val="18"/>
                  <w:szCs w:val="18"/>
                </w:rPr>
                <w:t>www.powiatlubartowski.pl</w:t>
              </w:r>
            </w:hyperlink>
          </w:p>
        </w:tc>
      </w:tr>
      <w:tr>
        <w:trPr>
          <w:trHeight w:val="554" w:hRule="atLeast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NIEODPŁATNE PORADNICTWO OBYWATELSKIE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rganizacja Pożytku Publi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Stowarzyszenia Klub Abstynenta „NADZIEJ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Unic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110 Ostrów Lubel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:30-16: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 określo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NFORMACJE i ZAPISY: pon. –pt. w godz. 7:30-15:30 pod nr 691 712 9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eastAsia="Times New Roman" w:cs="Calibri"/>
                  <w:sz w:val="20"/>
                  <w:szCs w:val="20"/>
                  <w:lang w:eastAsia="pl-PL"/>
                </w:rPr>
                <w:t>poradyprawne.ostrowlubelski@gmail.com</w:t>
              </w:r>
            </w:hyperlink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Calibri"/>
                  <w:sz w:val="18"/>
                  <w:szCs w:val="18"/>
                </w:rPr>
                <w:t>www.powiatlubartowski.pl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222222"/>
          <w:sz w:val="18"/>
          <w:szCs w:val="18"/>
          <w:lang w:eastAsia="pl-PL"/>
        </w:rPr>
      </w:pPr>
      <w:r>
        <w:rPr>
          <w:rFonts w:eastAsia="Times New Roman" w:cs="Calibri"/>
          <w:b/>
          <w:color w:val="222222"/>
          <w:sz w:val="18"/>
          <w:szCs w:val="18"/>
          <w:lang w:eastAsia="pl-PL"/>
        </w:rPr>
      </w:r>
    </w:p>
    <w:sectPr>
      <w:headerReference w:type="default" r:id="rId73"/>
      <w:type w:val="nextPage"/>
      <w:pgSz w:orient="landscape" w:w="16838" w:h="11906"/>
      <w:pgMar w:left="1276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HTMLprzykad">
    <w:name w:val="HTML - przykład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ogotext">
    <w:name w:val="logo-text"/>
    <w:qFormat/>
    <w:rPr/>
  </w:style>
  <w:style w:type="character" w:styleId="Pozycja">
    <w:name w:val="pozycja"/>
    <w:qFormat/>
    <w:rPr/>
  </w:style>
  <w:style w:type="character" w:styleId="Pojedynczapozycja">
    <w:name w:val="pojedyncza_pozycj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Opis">
    <w:name w:val="o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lubartow.pl/" TargetMode="External"/><Relationship Id="rId3" Type="http://schemas.openxmlformats.org/officeDocument/2006/relationships/hyperlink" Target="mailto:sekretariat@pcprlubartow.pl" TargetMode="External"/><Relationship Id="rId4" Type="http://schemas.openxmlformats.org/officeDocument/2006/relationships/hyperlink" Target="http://www.ppp.poradnialubartow.pl/" TargetMode="External"/><Relationship Id="rId5" Type="http://schemas.openxmlformats.org/officeDocument/2006/relationships/hyperlink" Target="http://www.spzoz-lubartow.home.pl/" TargetMode="External"/><Relationship Id="rId6" Type="http://schemas.openxmlformats.org/officeDocument/2006/relationships/hyperlink" Target="http://www.ppp.poradnialubartow.pl/" TargetMode="External"/><Relationship Id="rId7" Type="http://schemas.openxmlformats.org/officeDocument/2006/relationships/hyperlink" Target="http://www.pcprlubartow.pl/" TargetMode="External"/><Relationship Id="rId8" Type="http://schemas.openxmlformats.org/officeDocument/2006/relationships/hyperlink" Target="mailto:sekretariat@pcprlubartow.pl" TargetMode="External"/><Relationship Id="rId9" Type="http://schemas.openxmlformats.org/officeDocument/2006/relationships/hyperlink" Target="http://www.gops.lubartow/" TargetMode="External"/><Relationship Id="rId10" Type="http://schemas.openxmlformats.org/officeDocument/2006/relationships/hyperlink" Target="mailto:poczta@gopslubartow.p" TargetMode="External"/><Relationship Id="rId11" Type="http://schemas.openxmlformats.org/officeDocument/2006/relationships/hyperlink" Target="mailto:ops.abramow@poczta.fm" TargetMode="External"/><Relationship Id="rId12" Type="http://schemas.openxmlformats.org/officeDocument/2006/relationships/hyperlink" Target="mailto:ops@firlej.pl" TargetMode="External"/><Relationship Id="rId13" Type="http://schemas.openxmlformats.org/officeDocument/2006/relationships/hyperlink" Target="mailto:biurio@opsjeziorzany.pl" TargetMode="External"/><Relationship Id="rId14" Type="http://schemas.openxmlformats.org/officeDocument/2006/relationships/hyperlink" Target="mailto:kamionka@ops.pl" TargetMode="External"/><Relationship Id="rId15" Type="http://schemas.openxmlformats.org/officeDocument/2006/relationships/hyperlink" Target="http://www.gops-lubartow.pl/" TargetMode="External"/><Relationship Id="rId16" Type="http://schemas.openxmlformats.org/officeDocument/2006/relationships/hyperlink" Target="mailto:gopslubartow@poczta.onet.pl" TargetMode="External"/><Relationship Id="rId17" Type="http://schemas.openxmlformats.org/officeDocument/2006/relationships/hyperlink" Target="http://www.michow.naszops.pl/" TargetMode="External"/><Relationship Id="rId18" Type="http://schemas.openxmlformats.org/officeDocument/2006/relationships/hyperlink" Target="mailto:opsmichow@op.pl" TargetMode="External"/><Relationship Id="rId19" Type="http://schemas.openxmlformats.org/officeDocument/2006/relationships/hyperlink" Target="http://www.ops.niedzwiada.pl/" TargetMode="External"/><Relationship Id="rId20" Type="http://schemas.openxmlformats.org/officeDocument/2006/relationships/hyperlink" Target="mailto:ops@niedzwiada.pl" TargetMode="External"/><Relationship Id="rId21" Type="http://schemas.openxmlformats.org/officeDocument/2006/relationships/hyperlink" Target="http://www.ops.ostrowek.pl/" TargetMode="External"/><Relationship Id="rId22" Type="http://schemas.openxmlformats.org/officeDocument/2006/relationships/hyperlink" Target="mailto:ops@ostrowek.pl" TargetMode="External"/><Relationship Id="rId23" Type="http://schemas.openxmlformats.org/officeDocument/2006/relationships/hyperlink" Target="mailto:srserniki@o2.pl" TargetMode="External"/><Relationship Id="rId24" Type="http://schemas.openxmlformats.org/officeDocument/2006/relationships/hyperlink" Target="http://www.stuscimow.naszops.pl/" TargetMode="External"/><Relationship Id="rId25" Type="http://schemas.openxmlformats.org/officeDocument/2006/relationships/hyperlink" Target="mailto:opsuscimow@02.pl" TargetMode="External"/><Relationship Id="rId26" Type="http://schemas.openxmlformats.org/officeDocument/2006/relationships/hyperlink" Target="http://www.mops-lubartow.pl/" TargetMode="External"/><Relationship Id="rId27" Type="http://schemas.openxmlformats.org/officeDocument/2006/relationships/hyperlink" Target="mailto:przemoc@mops-lubartow.pl" TargetMode="External"/><Relationship Id="rId28" Type="http://schemas.openxmlformats.org/officeDocument/2006/relationships/hyperlink" Target="mailto:opskock@lublin.home.pl" TargetMode="External"/><Relationship Id="rId29" Type="http://schemas.openxmlformats.org/officeDocument/2006/relationships/hyperlink" Target="http://www.gops.lubartow/" TargetMode="External"/><Relationship Id="rId30" Type="http://schemas.openxmlformats.org/officeDocument/2006/relationships/hyperlink" Target="http://www.spzoz-lubartow.home.pl/" TargetMode="External"/><Relationship Id="rId31" Type="http://schemas.openxmlformats.org/officeDocument/2006/relationships/hyperlink" Target="mailto:ops@firlej.pl" TargetMode="External"/><Relationship Id="rId32" Type="http://schemas.openxmlformats.org/officeDocument/2006/relationships/hyperlink" Target="mailto:biurio@opsjeziorzany.pl" TargetMode="External"/><Relationship Id="rId33" Type="http://schemas.openxmlformats.org/officeDocument/2006/relationships/hyperlink" Target="mailto:kamionka@ops.pl" TargetMode="External"/><Relationship Id="rId34" Type="http://schemas.openxmlformats.org/officeDocument/2006/relationships/hyperlink" Target="http://www.gops-lubartow.pl/" TargetMode="External"/><Relationship Id="rId35" Type="http://schemas.openxmlformats.org/officeDocument/2006/relationships/hyperlink" Target="mailto:gopslubartow@poczta.onet.pl" TargetMode="External"/><Relationship Id="rId36" Type="http://schemas.openxmlformats.org/officeDocument/2006/relationships/hyperlink" Target="http://www.michow.naszops.pl/" TargetMode="External"/><Relationship Id="rId37" Type="http://schemas.openxmlformats.org/officeDocument/2006/relationships/hyperlink" Target="mailto:opsmichow@op.pl" TargetMode="External"/><Relationship Id="rId38" Type="http://schemas.openxmlformats.org/officeDocument/2006/relationships/hyperlink" Target="http://www.ops.niedzwiada.pl/" TargetMode="External"/><Relationship Id="rId39" Type="http://schemas.openxmlformats.org/officeDocument/2006/relationships/hyperlink" Target="mailto:ops@niedzwiada.pl" TargetMode="External"/><Relationship Id="rId40" Type="http://schemas.openxmlformats.org/officeDocument/2006/relationships/hyperlink" Target="http://www.ops.ostrowek.pl/" TargetMode="External"/><Relationship Id="rId41" Type="http://schemas.openxmlformats.org/officeDocument/2006/relationships/hyperlink" Target="mailto:ops@ostrowek.pl" TargetMode="External"/><Relationship Id="rId42" Type="http://schemas.openxmlformats.org/officeDocument/2006/relationships/hyperlink" Target="mailto:srserniki@o2.pl" TargetMode="External"/><Relationship Id="rId43" Type="http://schemas.openxmlformats.org/officeDocument/2006/relationships/hyperlink" Target="http://www.stuscimow.naszops.pl/" TargetMode="External"/><Relationship Id="rId44" Type="http://schemas.openxmlformats.org/officeDocument/2006/relationships/hyperlink" Target="mailto:opsuscimow@02.pl" TargetMode="External"/><Relationship Id="rId45" Type="http://schemas.openxmlformats.org/officeDocument/2006/relationships/hyperlink" Target="http://www.mops-lubartow.pl/" TargetMode="External"/><Relationship Id="rId46" Type="http://schemas.openxmlformats.org/officeDocument/2006/relationships/hyperlink" Target="mailto:przemoc@mops-lubartow.pl" TargetMode="External"/><Relationship Id="rId47" Type="http://schemas.openxmlformats.org/officeDocument/2006/relationships/hyperlink" Target="mailto:opskock@lublin.home.pl" TargetMode="External"/><Relationship Id="rId48" Type="http://schemas.openxmlformats.org/officeDocument/2006/relationships/hyperlink" Target="http://www.pcprlubartow.pl/" TargetMode="External"/><Relationship Id="rId49" Type="http://schemas.openxmlformats.org/officeDocument/2006/relationships/hyperlink" Target="mailto:sekretariat@pcprlubartow.pl" TargetMode="External"/><Relationship Id="rId50" Type="http://schemas.openxmlformats.org/officeDocument/2006/relationships/hyperlink" Target="http://www.serniki.eurzad.eu/" TargetMode="External"/><Relationship Id="rId51" Type="http://schemas.openxmlformats.org/officeDocument/2006/relationships/hyperlink" Target="mailto:ug@serniki.eurzad.eu" TargetMode="External"/><Relationship Id="rId52" Type="http://schemas.openxmlformats.org/officeDocument/2006/relationships/hyperlink" Target="http://www.ostrowek.pl/" TargetMode="External"/><Relationship Id="rId53" Type="http://schemas.openxmlformats.org/officeDocument/2006/relationships/hyperlink" Target="mailto:p.siwek@ostrowek.pl" TargetMode="External"/><Relationship Id="rId54" Type="http://schemas.openxmlformats.org/officeDocument/2006/relationships/hyperlink" Target="tel:222365900" TargetMode="External"/><Relationship Id="rId55" Type="http://schemas.openxmlformats.org/officeDocument/2006/relationships/hyperlink" Target="http://www.lubartow.praca.gov.pl/" TargetMode="External"/><Relationship Id="rId56" Type="http://schemas.openxmlformats.org/officeDocument/2006/relationships/hyperlink" Target="mailto:lulb@praca.gov.pl" TargetMode="External"/><Relationship Id="rId57" Type="http://schemas.openxmlformats.org/officeDocument/2006/relationships/hyperlink" Target="http://www.lubartow.praca.gov.pl/" TargetMode="External"/><Relationship Id="rId58" Type="http://schemas.openxmlformats.org/officeDocument/2006/relationships/hyperlink" Target="mailto:lulbko@praca.gov.pl" TargetMode="External"/><Relationship Id="rId59" Type="http://schemas.openxmlformats.org/officeDocument/2006/relationships/hyperlink" Target="mailto:rzecznik.konsumentow@powiatlubartowski.pl" TargetMode="External"/><Relationship Id="rId60" Type="http://schemas.openxmlformats.org/officeDocument/2006/relationships/hyperlink" Target="http://www.zus.pl/" TargetMode="External"/><Relationship Id="rId61" Type="http://schemas.openxmlformats.org/officeDocument/2006/relationships/hyperlink" Target="http://www.zus.pl/o-zus/kontakt/centrum-obslugi-telefonicznej-cot-" TargetMode="External"/><Relationship Id="rId62" Type="http://schemas.openxmlformats.org/officeDocument/2006/relationships/hyperlink" Target="http://www.lubelskie.kas.gov.pl/urzad-skarbowy-w-lubartowie" TargetMode="External"/><Relationship Id="rId63" Type="http://schemas.openxmlformats.org/officeDocument/2006/relationships/hyperlink" Target="mailto:sekretariat.us.lubartow@mf.gov.pl" TargetMode="External"/><Relationship Id="rId64" Type="http://schemas.openxmlformats.org/officeDocument/2006/relationships/hyperlink" Target="https://obywatel.gov.pl/" TargetMode="External"/><Relationship Id="rId65" Type="http://schemas.openxmlformats.org/officeDocument/2006/relationships/hyperlink" Target="mailto:npp@powiatlubartowski.pl" TargetMode="External"/><Relationship Id="rId66" Type="http://schemas.openxmlformats.org/officeDocument/2006/relationships/hyperlink" Target="http://www.powiatlubartowski.pl/" TargetMode="External"/><Relationship Id="rId67" Type="http://schemas.openxmlformats.org/officeDocument/2006/relationships/hyperlink" Target="mailto:npp@powiatlubartowski.pl" TargetMode="External"/><Relationship Id="rId68" Type="http://schemas.openxmlformats.org/officeDocument/2006/relationships/hyperlink" Target="http://www.powiatlubartowski.pl/" TargetMode="External"/><Relationship Id="rId69" Type="http://schemas.openxmlformats.org/officeDocument/2006/relationships/hyperlink" Target="mailto:Poradyprawne.kock@gmail.com" TargetMode="External"/><Relationship Id="rId70" Type="http://schemas.openxmlformats.org/officeDocument/2006/relationships/hyperlink" Target="http://www.powiatlubartowski.pl/" TargetMode="External"/><Relationship Id="rId71" Type="http://schemas.openxmlformats.org/officeDocument/2006/relationships/hyperlink" Target="mailto:poradyprawne.ostrowlubelski@gmail.com" TargetMode="External"/><Relationship Id="rId72" Type="http://schemas.openxmlformats.org/officeDocument/2006/relationships/hyperlink" Target="http://www.powiatlubartowski.pl/" TargetMode="External"/><Relationship Id="rId73" Type="http://schemas.openxmlformats.org/officeDocument/2006/relationships/header" Target="head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24:00Z</dcterms:created>
  <dc:creator>Asia Figura</dc:creator>
  <dc:description/>
  <cp:keywords/>
  <dc:language>en-US</dc:language>
  <cp:lastModifiedBy>Monika Olek - Pożarowszczyk</cp:lastModifiedBy>
  <cp:lastPrinted>2019-05-15T13:12:00Z</cp:lastPrinted>
  <dcterms:modified xsi:type="dcterms:W3CDTF">2019-05-15T11:12:00Z</dcterms:modified>
  <cp:revision>6</cp:revision>
  <dc:subject/>
  <dc:title/>
</cp:coreProperties>
</file>